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амомассаж пружинками для активизации речи, развития мелкой моторики и повышения иммунитета</w:t>
      </w:r>
    </w:p>
    <w:p>
      <w:pPr>
        <w:pStyle w:val="Normal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ассаж кистей рук с помощью шарика Су-Джок, пружинок, прищепок,  плодов каштанов, грецкого ореха, шестигранного карандаша не только оказывает благотворное влияние на весь организм, повышает иммунитет, но также помогает решать и наши коррекционные задачи: активизирует мозг,  иннервацию речедвигательных анализаторов, способствует развитию речи, внимания, памяти и мелкой моторики рук, так необходимых для успешной подготовки детей в шко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Использование самомассажа с помощью шарика Су-Джок и подручных средств в сопровождении легко запоминающихся стихов и в сочетании с сюрпризными игровыми моментами  позволяют использовать их  как весёлые непринуждённые минутки отдыха и, в то же время, повысить эффективность коррекционной работы на логопедических занятиях, на которые дети бегут с огромным желание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амомассаж пружинками для развития мелкой моторики пальцев рук,  повышения  иммунитета и активизации речи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                                                 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Пружинка лежит на левой руке, катаем между ладонями)        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ужинки будем катать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Одеваем пружинку на большой палец левой руки,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выполняем движения в соответствии с тексто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нашли большой мы пальчик</w:t>
        <w:br/>
        <w:t>Он попрыгает как зайчик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верх-вниз, вверх-вниз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, пружиночка, катис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Выполняем движения в соответствии с тексто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азательный поймае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ружинку поката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верх-вниз, вверх-вниз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, пружиночка, катись!</w:t>
      </w:r>
    </w:p>
    <w:p>
      <w:pPr>
        <w:pStyle w:val="Style14"/>
        <w:ind w:left="283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де ты, наш середнячок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ложись-ка на бочок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верх-вниз, вверх-вниз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, пружиночка, катис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льца любит безымянны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кажись-ка, наш желанны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верх-вниз, вверх-вниз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, пружиночка, катис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наш пальчик маленьк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мый он удаленьки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верх-вниз, вверх-вниз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, пружиночка, катис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аналогично на второй рук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пружиночки снимае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ои пальчики счита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, 2, 3, 4, 5!      1, 2, 3, 4, 5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льцы мы соединяе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мы проверяем  на двух ручках посчитае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, 2, 3, 4, 5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закончили игр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льчики свои встряхн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немного отдох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ortal.ru/makoveeva-galina-nikolae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19:00Z</dcterms:created>
  <dc:creator>Admin</dc:creator>
  <dc:description/>
  <cp:keywords/>
  <dc:language>en-US</dc:language>
  <cp:lastModifiedBy>admin</cp:lastModifiedBy>
  <dcterms:modified xsi:type="dcterms:W3CDTF">2017-03-11T11:52:00Z</dcterms:modified>
  <cp:revision>3</cp:revision>
  <dc:subject/>
  <dc:title/>
</cp:coreProperties>
</file>